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PART C - SPECI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201  Auxiliar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Any amateur station licensed to a holder of a Techn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dvanced or Amateur Extra Class operator licen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xiliary station.  A holder of a Technician, General,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ateur Extra Class operator license may be the contro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uxiliary station, subject to the privileges of th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license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An auxiliary station may transmit only on the 1.25 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wavelength bands, except the 220.0-220.5 MHz 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HF 431-433 MHz and 435-438 MHz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Where an auxiliary station causes harmful inter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uxiliary station, the two stations are equally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resolving the interference unless one 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recommended by a frequency coordinator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's is not.  In that case, the licens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ordinated auxiliary station has primary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he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An auxiliary station operation may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only when it is part of a system tha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r station also being automatically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An auxiliary station may transmit one-way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203  Beacon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Any amateur station licensed to a holder of a Techn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dvanced or Amateur Extra Class operator licen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con.  A holder of a Technician, General, Advanced or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lass operator license may be the control operat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, subject to the privileges of the class of operato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A beacon station must not concurrently transmit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 channel in the same amateur service frequency band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tatio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The transmitter power of a beacon must not exceed 100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A beacon may be automatically controlle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on the 28.20-28.30 MHz, 50.06-50.08 MHz, 144.05-14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, 220.05-220.06 MHz, 222.05-222.06 or 432.07-432.08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, or on the 33 cm and shorter wavelength b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Before establishing an automatically controlled bea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Radio Quiet Zone or before changing th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transmitter power, antenna height or directiv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licensee must give written notification thereo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ffice, National Radio Astronomy Observatory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2, Green Bank, WV 24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he notification must include the ge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antenna, antenna ground elevation above mean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(AMSL), antenna center of radiation above ground level (AG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directivity, proposed frequency, type of e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If an objection to the proposed operation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CC from the National Radio Astronomy Observatory a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Pocahontas County, WV, for itself or on behalf of the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Laboratory at Sugar Grove, Pendleton County, WV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days from the date of notification, the FCC will consi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problem and take whatever action is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A beacon must cease transmissions upon notificatio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 that the station is operating improperly or causing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to other operations.  The beacon may not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without prior approval of the E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) A beacon may transmit one-way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205  Repeat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Any amateur station licensed to a holder of a Techn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dvanced or Amateur Extra Class operator licen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eater.  A holder of a Technician, General, Advanced or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lass operator license may be the control operat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r, subject to the privileges of the class of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A repeater may receive and retransmit only on the 10 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wavelength frequency bands except the 28.0-29.5 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-52.0 MHz, 144.0-144.5 MHz, 145.5-146.0 MHz, 220.0-220.5 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.0-433.0 MHz and 435.0-438.0 MHz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Where the transmissions of a repeater cause ha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to another repeater, the two station licens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and fully responsible for resolving the interferenc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one station is recommended by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and the operation of the other station is not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licensee of the non-coordinated repeater ha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resolve the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A repeater may be automatically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Ancillary functions of a repeater that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 the input channel are not considered remotel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 station.  Limiting the use of a repeater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user stations is 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Before establishing a repeater in the National Radio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or before changing the transmitting frequency,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antenna height or directivity, or the loc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epeater, the station licensee must gi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thereof to the Interference Office, National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y Observatory, P.O. Box 2, Green Bank, WV 24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he notification must include the ge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antenna, antenna ground elevation above mean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(AMSL), antenna center of radiation above ground level (AG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directivity, proposed frequency, type of e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If an objection to the proposed operation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CC from the National Radio Astronomy Observatory a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Pocahontas County, WV, for itself or on behalf of the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Laboratory at Sugar Grove, Pendleton County, WV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days from the date of notification, the FCC will consi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problem and take whatever action is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207  Spa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Any amateur station licensed to a holder of an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lass operator license may be a space station.  A h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ss operator license may be the control operator of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subject to the privileges of the class of operato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by the control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A space station must be capable of effecting a ces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missions by telecommand whenever such cessation is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The following frequency bands and segment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ace s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he 15 m, 12 m, 10 m, 6 mm, 4 mm, 2 mm, and 1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he 7.0-7.1 MHz, 14.00-14.25 MHz, 144-146 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-2450 MHz, 3.40-3.41 GHz, 5.83-5.85 GHz, 10.45-10.50 G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0-24.05 GHz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A station in space operation may automatically re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signals of Earth stations and other spac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A space station may transmit one-way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Results of measurements made in the space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ose related to the function of the station,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pace station may consist of specially coded message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) The licensee of each space station must give two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space station notifications to the Private Radio Bureau, F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 20554.  Each notification must be in ac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Articles 11 and 13 of the Radio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he first notification is required no less than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prior to initiating space station transmissions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information required by Appendix 4, and Resolution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 of the Radio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he second notification is required no less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prior to initiating space station transmissions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information required by Appendix 3 and Resolution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 of the Radio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) The licensee of each space station must give a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space station notification to the Private Radio Bureau, F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 20554, no later than 7 days following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 station transmissions.  The notification mus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e pre-space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The licensee of each space station must give a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space station notification to the Private Radio Bureau, F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 20554, no later than 3 months after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station transmissions.  When the termination is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CC, notification is required no later than 24 hou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209  Earth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Any amateur station may be an Earth station.  A h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ss operator license may be the control operator of a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subject to the privileges of the class of operato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by the control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The following frequency bands and segment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rth s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15 m, 12 m, 10 m, 6 mm, 4 mm, 2 mm and 1 mm ban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 7.0-7.1 MHz, 14.00-14.25 MHz, 144-146 MHz, 435-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, 1260-1270 MHz, 2400-2450 MHz, 3.40-3.41 GHz, 5.65-5.67 G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5-10.50 GHz and 24.00-24.05 GHz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211  Telecomman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Any amateur station designated by the licensee of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is eligible to transmit as a telecommand station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vileges of the class of operator license hel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A telecommand station may transmit special code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scure the meaning of telecommand messages to the s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The following frequency bands and segment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ecommand s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he 15 m, 12 m and 10 m bands; 6 mm, 4 mm, 2 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m ban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he 7.0-7.1 MHz, 14.00-14.25 MHz, 144-146 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-438 MHz, 1260-1270 MHz and 2400-2450 MHz, 3.40-3.41 G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-5.67 GHz, 10.45-10.50 GHz and 24.00-24.05 GHz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A telecommand station may transmit one-way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213  Remote control of a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mateur station may be remotely controlled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There is a radio or wireline control link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 and the station sufficient for the contro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his/her duties.  If radio, the control link mus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station.  A control link using a fiber optic c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lecommunication service is considered wir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Provisions are incorporated to limit transmis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to a period of no more than 3 minutes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 in the control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The station is protected against making, willfu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ly, unauthorized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A photocopy of the station license and the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ephone number of the station licensee an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control operator is posted in a conspicuous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215  Remote control of model 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mateur station transmitting signals to control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may be oper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The station identification procedure is no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 directed only to the model craft, provid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ndicating the station call sign and the station licens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ddress is affixed to the station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The control signals are not considered codes or 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obscure the meaning of the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The transmitter power must not exceed 1 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